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7080" w:hanging="0"/>
        <w:rPr/>
      </w:pPr>
      <w:r>
        <w:rPr/>
        <w:t>…</w:t>
      </w:r>
      <w:r>
        <w:rPr/>
        <w:t>. / …. / 2024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BANDIRMA ONYEDİ EYLÜL ÜNİVERSİTESİ</w:t>
      </w:r>
    </w:p>
    <w:p>
      <w:pPr>
        <w:pStyle w:val="Normal"/>
        <w:spacing w:lineRule="auto" w:line="360"/>
        <w:jc w:val="center"/>
        <w:rPr/>
      </w:pPr>
      <w:r>
        <w:rPr/>
        <w:t>ERASMUS DEĞİŞİM PROGRAMI KOORDİNATÖRLÜĞÜ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asmus+ Personel Hareketliliğinden yararlanmak amacıyla aşağıda yer alan işaretli hareketlilik türüne/türlerine başvuru yapmış bulunmaktayı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874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4pt;width:9.3pt;height: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 Symbol" w:cs="Segoe UI Symbol" w:ascii="Segoe UI Symbol" w:hAnsi="Segoe UI Symbol"/>
        </w:rPr>
        <w:t xml:space="preserve">    </w:t>
      </w:r>
      <w:r>
        <w:rPr/>
        <w:t xml:space="preserve">2024-1-KA131-HED-000202676 projesi Erasmus+ Personel </w:t>
      </w:r>
      <w:r>
        <w:rPr>
          <w:u w:val="single"/>
        </w:rPr>
        <w:t>Ders Verme Hareketliliği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11874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.2pt;width:9.3pt;height: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 Symbol" w:cs="Segoe UI Symbol" w:ascii="Segoe UI Symbol" w:hAnsi="Segoe UI Symbol"/>
        </w:rPr>
        <w:t xml:space="preserve">    </w:t>
      </w:r>
      <w:r>
        <w:rPr/>
        <w:t xml:space="preserve">2024-1-KA131-HED-000202676 projesi Erasmus+ Personel </w:t>
      </w:r>
      <w:r>
        <w:rPr>
          <w:u w:val="single"/>
        </w:rPr>
        <w:t>Eğitim Alma Hareketliliği</w:t>
      </w:r>
      <w:r>
        <w:rPr/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Hareketliliği türünden puan kesil</w:t>
      </w:r>
      <w:r>
        <w:rPr>
          <w:u w:val="single"/>
        </w:rPr>
        <w:t>memesini</w:t>
      </w:r>
      <w:r>
        <w:rPr/>
        <w:t xml:space="preserve"> talep ettiğimi bilginize sunar ve gereğini arz ederim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Adı Soyadı – İmza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 belge başvuru formu değildir. Bu “öncelik dilekçesi”ni TURNAPortal başvuru esnasında, başvuru sistemine yükl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rden fazla hareketlilik türüne yapılan başvurularda Eğitim Alma Hareketliliği başvurusu ilanında ilgili bölüm onaylanarak dilekçenin sisteme yüklenmesi gerekmekte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rden fazla hareketlilik türüne aynı anda başvuru yapılması durumunda belirlediğiniz hareketlilik türünden puan kesintisi yapılmayacak olup diğer başvurularınızdan 10 puan kesilecekt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dece 1 (bir) hareketlilik türüne dahi başvuru yapılsa, dilekçede başvuru yapılan hareketlilik türü işaretlenerek dilekçenin TURNAPortal başvuru sistemine yüklenmesi gerekmektedir. İşaretlediğiniz hareketlilik türlerinin her birine TURNAPortal’dan online başvuru yapmanız gerekmekted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8:00Z</dcterms:created>
  <dc:creator>PHILIPS</dc:creator>
  <dc:description/>
  <cp:keywords/>
  <dc:language>en-US</dc:language>
  <cp:lastModifiedBy>NİSA DURAK</cp:lastModifiedBy>
  <cp:lastPrinted>2024-10-01T10:56:00Z</cp:lastPrinted>
  <dcterms:modified xsi:type="dcterms:W3CDTF">2025-06-11T08:37:00Z</dcterms:modified>
  <cp:revision>4</cp:revision>
  <dc:subject/>
  <dc:title/>
</cp:coreProperties>
</file>